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48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NSPIRE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PROJECT</w:t>
            </w:r>
            <w:r>
              <w:rPr>
                <w:rFonts w:cs="Arial"/>
                <w:b/>
                <w:sz w:val="24"/>
                <w:szCs w:val="24"/>
              </w:rPr>
              <w:t xml:space="preserve"> 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ΕΡΓΑΣΤΉΡΙΟ | 4-11 ΑΠΡΙΛΙΟ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ΦΟΡΜΑ ΣΥΜΜΕΤΟΧ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ΟΝΟΜ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πεζοκεφαλαία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ΘΕΤ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πεζοκεφαλαία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ΤΗΛΕΦΩΝΟ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MAIL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ΕΤΟΣ ΓΕΝΝΗΣΗ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ΣΠΟΥΔΕ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ΕΤΟΣ ΣΠΟΥΔΩ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(για φοιτητ</w:t>
            </w:r>
            <w:r>
              <w:rPr>
                <w:rFonts w:cs="Arial"/>
                <w:b/>
                <w:i/>
                <w:sz w:val="22"/>
                <w:szCs w:val="22"/>
              </w:rPr>
              <w:t>έ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ΤΟΣ ΑΠΟΦΟΙΤΗΣΗ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(για απόφοιτου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Προηγούμενες συμμετοχές σε εργαστήρια ή εκθέσει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(έτος, τίτλος, τόπος, φορέας-οργανισμό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6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Κείμενο σχετικά με το έργο του/της υποψηφίου/υποψήφιας, καθώς και τα κίνητρα συμμετοχής του/της στο εργαστήριο του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Inspir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Project</w:t>
            </w:r>
            <w:r>
              <w:rPr>
                <w:rFonts w:cs="Arial"/>
                <w:b/>
                <w:sz w:val="22"/>
                <w:szCs w:val="22"/>
              </w:rPr>
              <w:t xml:space="preserve"> 2025 </w:t>
            </w:r>
            <w:r>
              <w:rPr>
                <w:rFonts w:cs="Arial"/>
                <w:b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max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300 λέξει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 xml:space="preserve">Ηλεκτρονική αποστολή έως τις 27.03 στο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contemporary</w:t>
        </w:r>
        <w:r>
          <w:rPr>
            <w:rStyle w:val="InternetLink"/>
            <w:rFonts w:cs="Arial"/>
            <w:sz w:val="24"/>
            <w:szCs w:val="24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momus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 xml:space="preserve">Πληροφορίες για την ανοιχτή πρόσκληση και τους όρους συμμετοχής στο </w:t>
      </w: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momus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yriad Pro" w:hAnsi="Myriad Pro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Arial" w:hAnsi="Arial" w:cs="Arial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Απόσπασμα Char"/>
    <w:qFormat/>
    <w:rPr>
      <w:rFonts w:ascii="Arial" w:hAnsi="Arial" w:cs="Arial"/>
      <w:i/>
      <w:iCs/>
      <w:color w:val="404040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MyText">
    <w:name w:val="MyText"/>
    <w:basedOn w:val="Normal"/>
    <w:qFormat/>
    <w:pPr>
      <w:tabs>
        <w:tab w:val="clear" w:pos="720"/>
        <w:tab w:val="left" w:pos="643" w:leader="none"/>
        <w:tab w:val="left" w:pos="1134" w:leader="none"/>
      </w:tabs>
      <w:spacing w:lineRule="auto" w:line="360" w:before="180" w:after="0"/>
      <w:ind w:left="1134" w:hanging="1134"/>
      <w:jc w:val="both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ntemporary@momus.gr" TargetMode="External"/><Relationship Id="rId3" Type="http://schemas.openxmlformats.org/officeDocument/2006/relationships/hyperlink" Target="http://www.momu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MMCA</dc:creator>
  <dc:description/>
  <cp:keywords/>
  <dc:language>en-US</dc:language>
  <cp:lastModifiedBy>user</cp:lastModifiedBy>
  <cp:lastPrinted>2020-06-01T11:13:00Z</cp:lastPrinted>
  <dcterms:modified xsi:type="dcterms:W3CDTF">2025-03-19T12:01:00Z</dcterms:modified>
  <cp:revision>10</cp:revision>
  <dc:subject/>
  <dc:title>ΜΑΚΕΔΟΝΙΚΟ ΜΟΥΣΕΙΟ ΣΥΓΧΡΟΝΗΣ ΤΕΧΝΗΣ</dc:title>
</cp:coreProperties>
</file>